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KEMUS</w:t>
      </w:r>
      <w:r>
        <w:rPr>
          <w:rFonts w:cs="Arial" w:ascii="Arial" w:hAnsi="Arial"/>
          <w:sz w:val="20"/>
          <w:szCs w:val="20"/>
        </w:rPr>
        <w:t xml:space="preserve"> koulun aamu- ja iltapäivätoimintaan lukuvuodelle 2025 – 2026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700"/>
        <w:gridCol w:w="1440"/>
        <w:gridCol w:w="3600"/>
      </w:tblGrid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kemus vastaanotettu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/        2025 klo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staanottaja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3302"/>
        <w:gridCol w:w="1754"/>
        <w:gridCol w:w="3223"/>
      </w:tblGrid>
      <w:tr>
        <w:trPr>
          <w:trHeight w:val="45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Lapsen </w:t>
            </w:r>
          </w:p>
          <w:p>
            <w:pPr>
              <w:pStyle w:val="Heading3"/>
              <w:rPr/>
            </w:pPr>
            <w:r>
              <w:rPr/>
              <w:t>henkilötiedot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kunimi ja etunimet (kutsumanimi alleviivataan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ilötunnus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uosoite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postitoimipaikka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lu ja luokka-aste, missä aloittaa syksyllä 2025</w:t>
            </w:r>
          </w:p>
        </w:tc>
      </w:tr>
      <w:tr>
        <w:trPr>
          <w:trHeight w:val="70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t huomioon otettavat asiat lapsesta: allergiat, sairaudet, lääkitykset tm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5399"/>
        <w:gridCol w:w="2880"/>
      </w:tblGrid>
      <w:tr>
        <w:trPr>
          <w:trHeight w:val="45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uoltajan </w:t>
            </w:r>
          </w:p>
          <w:p>
            <w:pPr>
              <w:pStyle w:val="Heading3"/>
              <w:rPr/>
            </w:pPr>
            <w:r>
              <w:rPr/>
              <w:t>tied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idin, huoltajan 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 työ / koti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än, huoltajan 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 työ / kot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>
          <w:trHeight w:val="56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skutus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 ja osoi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34"/>
        <w:gridCol w:w="5220"/>
      </w:tblGrid>
      <w:tr>
        <w:trPr>
          <w:trHeight w:val="45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mu- ja iltapäi- </w:t>
            </w:r>
          </w:p>
          <w:p>
            <w:pPr>
              <w:pStyle w:val="Eiv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ätoiminnan tarve</w:t>
            </w:r>
          </w:p>
          <w:p>
            <w:pPr>
              <w:pStyle w:val="Eiv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psi aloittaa aamu- ja iltapäivätoiminnan  ___/___ 2025 </w:t>
            </w:r>
          </w:p>
        </w:tc>
      </w:tr>
      <w:tr>
        <w:trPr>
          <w:trHeight w:val="85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nintään 3 h/pv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 €)</w:t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li 3 h/pv (120 €)</w:t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li 4 h/pv (160 €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nintään 3 h/pv, enintään 10 päivää/kk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5 €)</w:t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li 3 h/pv,</w:t>
            </w:r>
            <w:r>
              <w:rPr>
                <w:rFonts w:cs="Arial" w:ascii="Arial" w:hAnsi="Arial"/>
                <w:sz w:val="20"/>
              </w:rPr>
              <w:t xml:space="preserve"> enintään 10 päivää/k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60 €)</w:t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yli 4 h/pv, </w:t>
            </w:r>
            <w:r>
              <w:rPr>
                <w:rFonts w:cs="Arial" w:ascii="Arial" w:hAnsi="Arial"/>
                <w:sz w:val="20"/>
              </w:rPr>
              <w:t xml:space="preserve">enintään 10 päivää/kk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0 €)</w:t>
            </w:r>
          </w:p>
        </w:tc>
      </w:tr>
    </w:tbl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08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Yksikkö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alitse yksikkö johon haet paikkaa             Yksikön toiminta-a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kean ruusun koulu                              klo 8-16.00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lvakkalan koulu                                     klo 8-16.30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vaniemen koulu                                   ma-to klo 12.30-16.00, pe 11.30-16.00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4128"/>
        <w:gridCol w:w="4126"/>
      </w:tblGrid>
      <w:tr>
        <w:trPr>
          <w:trHeight w:val="45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ve laajempaan toiminta-aikaan</w:t>
            </w:r>
          </w:p>
          <w:p>
            <w:pPr>
              <w:pStyle w:val="Eiv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käli lapsi tarvitsee aamu- ja iltapäivätoimintaa </w:t>
            </w:r>
            <w:r>
              <w:rPr>
                <w:rFonts w:cs="Arial" w:ascii="Arial" w:hAnsi="Arial"/>
                <w:b/>
                <w:sz w:val="20"/>
              </w:rPr>
              <w:t>klo 8.00-16.00 välisen ajan ulkopuolell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tulee ryhmään ilmoittautua vähintään 7 lasta</w:t>
            </w:r>
            <w:r>
              <w:rPr>
                <w:rFonts w:cs="Arial" w:ascii="Arial" w:hAnsi="Arial"/>
                <w:sz w:val="20"/>
              </w:rPr>
              <w:t xml:space="preserve"> ja toimintaan tulee sitoutua koko lukuvuodeksi kerrallaan. Tämä hakemus katsotaan sitoutumiseksi mikäli ryhmä toteutuu. </w:t>
            </w:r>
          </w:p>
        </w:tc>
      </w:tr>
      <w:tr>
        <w:trPr>
          <w:trHeight w:val="85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Eivli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ppilas osallistuu toimintaan klo 7.00 alkaen </w:t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pilas osallistuu toimintaan klo 7.30 alkaen</w:t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pilas osallistuu toimintaan klo 16.30 asti</w:t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8279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u sisältää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ltapäivätoimintaa jokaisena lukujärjestyksen mukaisena arkikoulupäivänä  kouluvuonna 2025-2026. Lukukausien aikaisten lomapäivien toiminta-ajat sovitaan ja tiedotetaan erikse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paturmavakuutuksen lapsen kerhoaik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äivittäisen välipa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imintaan kuuluvat retket ja tapahtum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tisanominen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kaalisten kaupungin sivistyslautakunta on kokouksessaan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/2020) päättänyt seuraavaa</w:t>
            </w:r>
            <w:r>
              <w:rPr>
                <w:rFonts w:cs="Arial" w:ascii="Arial" w:hAnsi="Arial"/>
                <w:bCs/>
                <w:color w:val="33669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33669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669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mu- ja iltapäivätoimintaa tarjotaan klo 8.00-16.00 välisenä aikana. Ryhmän syntymisen alarajana on 7 oppila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käli huoltaja hakee oppilaalle aamu- ja iltapäivätoimintaa tätä laajemmalle ajalle, sitoutuu hän toimintaan samoilla toiminta-ajoilla koko lukuvuodeksi. Aamu- ja iltapäivätoiminnan toteutuminen laajemmille toiminta- ajoille edellyttää vähintään 7 oppilaan sitoutumista toiminta-aikoihin koko lukuvuodek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o 8.00.-16.00. välisenä toiminta-aikana irtisanoutuminen toiminnasta voidaan tehdä kuukauden irtisanomisaikan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ita tietoj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kirjoitu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iväys:                                    Allekirjoitus: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ätietoja: Soile Tuomela p. 044 730 1274, sähköposti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ile.tuomela@ikaalinen.f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18" w:hRule="atLeast"/>
        </w:trPr>
        <w:tc>
          <w:tcPr>
            <w:tcW w:w="101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</w:t>
            </w:r>
          </w:p>
        </w:tc>
      </w:tr>
    </w:tbl>
    <w:p>
      <w:pPr>
        <w:pStyle w:val="Eivli"/>
        <w:rPr/>
      </w:pPr>
      <w:r>
        <w:rPr>
          <w:rFonts w:cs="Arial" w:ascii="Arial" w:hAnsi="Arial"/>
          <w:i/>
          <w:sz w:val="20"/>
          <w:szCs w:val="20"/>
        </w:rPr>
        <w:t xml:space="preserve">Pyydämme palauttamaan tämän hakemuksen Valkean ruusun koulun postilaatikkoon (laatikko sijaitsee jättöympyrän läheisyydessä) tai sähköpostilla osoitteeseen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soile.tuomela@ikaalinen.fi</w:t>
        </w:r>
      </w:hyperlink>
      <w:r>
        <w:rPr>
          <w:rFonts w:cs="Arial" w:ascii="Arial" w:hAnsi="Arial"/>
          <w:i/>
          <w:sz w:val="20"/>
          <w:szCs w:val="20"/>
        </w:rPr>
        <w:t xml:space="preserve"> viimeistään 30.5.2025. Tarvitsemme hakemukset, jotta voimme ilmoittaa toiminta-aikojen laajennuksesta, mikäli ryhmän muodostumiseen tarvittava määrä hakemuksia saapuu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sectPr>
      <w:type w:val="nextPage"/>
      <w:pgSz w:w="12240" w:h="15840"/>
      <w:pgMar w:left="907" w:right="72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le.tuomela@ikaalinen.fi" TargetMode="External"/><Relationship Id="rId3" Type="http://schemas.openxmlformats.org/officeDocument/2006/relationships/hyperlink" Target="mailto:soile.tuomela@ikaalinen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6:00Z</dcterms:created>
  <dc:creator>NSRiikka</dc:creator>
  <dc:description/>
  <cp:keywords/>
  <dc:language>en-US</dc:language>
  <cp:lastModifiedBy>Tuomela, Soile</cp:lastModifiedBy>
  <cp:lastPrinted>2022-03-22T15:28:00Z</cp:lastPrinted>
  <dcterms:modified xsi:type="dcterms:W3CDTF">2025-08-11T06:34:00Z</dcterms:modified>
  <cp:revision>6</cp:revision>
  <dc:subject/>
  <dc:title>HAKEMUS XXX kaupungin iltapäivätoiminnan paikkaan</dc:title>
</cp:coreProperties>
</file>